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 phénomène de coercition sociale chez le rat : les « rats plongeurs » par Didier DESOR</w:t>
      </w:r>
    </w:p>
    <w:p>
      <w:pPr>
        <w:pStyle w:val="Normal"/>
        <w:rPr>
          <w:b/>
          <w:b/>
        </w:rPr>
      </w:pPr>
      <w:r>
        <w:rPr>
          <w:b/>
        </w:rPr>
        <w:t>Séance mensuelle du 9 novembre 2017</w:t>
      </w:r>
    </w:p>
    <w:p>
      <w:pPr>
        <w:pStyle w:val="Normal"/>
        <w:rPr>
          <w:b/>
          <w:b/>
        </w:rPr>
      </w:pPr>
      <w:r>
        <w:rPr>
          <w:b/>
        </w:rPr>
      </w:r>
    </w:p>
    <w:p>
      <w:pPr>
        <w:pStyle w:val="Normal"/>
        <w:widowControl w:val="false"/>
        <w:ind w:right="-82" w:hanging="0"/>
        <w:rPr>
          <w:sz w:val="28"/>
        </w:rPr>
      </w:pPr>
      <w:r>
        <w:rPr/>
        <w:t>Ce film, qui a obtenu le Grand Prix du Festival du Film Universitaire Pédagogique en 2012, relate à l’intention d’un public non spécialiste, les résultats obtenus par l’équipe de Biologie du Comportement de l’Université de Lorraine, dans les années 1990-2000. Il montre comment, chez le rat de laboratoire, les contraintes du milieu peuvent influencer les groupes sociaux qui y vivent, et y engendrer l’expression de certaines formes de violence.</w:t>
      </w:r>
      <w:r>
        <w:rPr>
          <w:sz w:val="28"/>
        </w:rPr>
        <w:t xml:space="preserve"> </w:t>
      </w:r>
    </w:p>
    <w:p>
      <w:pPr>
        <w:pStyle w:val="Normal"/>
        <w:widowControl w:val="false"/>
        <w:ind w:right="-82" w:hanging="0"/>
        <w:rPr/>
      </w:pPr>
      <w:r>
        <w:rPr/>
        <w:t>La situation expérimentale repose sur deux principes : l'existence d'une contrainte pour obtenir de la nourriture (franchir une barrière aquatique), et la nécessité d’être en présence des congénères pendant la consommation de la nourriture obtenue. Dans ces conditions, on voit systématiquement apparaître une différenciation sociale en trois types principaux : les rats « ravitailleurs », qui transportent la nourriture mais doivent nourrir les « non-transporteurs » avant de pouvoir eux-mêmes s’alimenter, et les « autonomes », qui sont capables de défendre la nourriture qu’ils ont transportée. Il s’agit d’un phénomène de nature sociale, car d’une part, pris individuellement, tous les rats sont capables de surmonter la contrainte ; d’autre part, la proportion de « non-transporteurs » est liée à l’effectif du groupe ; enfin le regroupement d’individus de même profil mène à de nouvelles différenciations. La connaissance des caractéristiques du développement des individus permet de prédire avec une grande précision leur futur rôle social : l’anxiété y joue un rôle crucial, comme le montre l’étude du métabolisme cérébral. L’influence de la nature de la contrainte environnementale sur les rôles individuels apparaît lorsqu’on change la contrainte : la connaissance du rôle d’un individu dans une situation ne permet aucune prédiction quant au rôle qu’il adoptera sous une autre contrainte. La modélisation de cette situation laisse sous-entendre une grande part d’auto-organisation dans ce phénomène.</w:t>
      </w:r>
    </w:p>
    <w:p>
      <w:pPr>
        <w:pStyle w:val="Normal"/>
        <w:widowControl w:val="false"/>
        <w:ind w:right="-82" w:hanging="0"/>
        <w:rPr/>
      </w:pPr>
      <w:r>
        <w:rPr/>
        <w:t>L’interprétation de ces résultats reste ouverte, l’hypothèse d’un « altruisme réciproque » au sens de  « </w:t>
      </w:r>
      <w:r>
        <w:rPr>
          <w:i/>
        </w:rPr>
        <w:t xml:space="preserve">l’Ecologie Comportementale » </w:t>
      </w:r>
      <w:r>
        <w:rPr/>
        <w:t>est plausible.</w:t>
      </w:r>
      <w:r>
        <w:rPr>
          <w:i/>
        </w:rPr>
        <w:t xml:space="preserve"> </w:t>
      </w:r>
      <w:r>
        <w:rPr/>
        <w:t>Leur extrapolation à l’être humain en situation de contrainte semble également possible sous certaines conditions.</w:t>
      </w:r>
    </w:p>
    <w:p>
      <w:pPr>
        <w:pStyle w:val="Normal"/>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19:00Z</dcterms:created>
  <dc:creator>d.desor</dc:creator>
  <dc:description/>
  <cp:keywords/>
  <dc:language>en-US</dc:language>
  <cp:lastModifiedBy>Dominique DUBAUX</cp:lastModifiedBy>
  <cp:lastPrinted>2017-10-16T09:23:00Z</cp:lastPrinted>
  <dcterms:modified xsi:type="dcterms:W3CDTF">2017-10-16T08:51:00Z</dcterms:modified>
  <cp:revision>15</cp:revision>
  <dc:subject/>
  <dc:title>Un phénomène de coercition sociale chez le rat : les « rats plongeurs »</dc:title>
</cp:coreProperties>
</file>