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t xml:space="preserve">Communication de Monsieur Michel BOULANGE </w:t>
      </w:r>
    </w:p>
    <w:p>
      <w:pPr>
        <w:pStyle w:val="Normal"/>
        <w:rPr>
          <w:b/>
          <w:b/>
          <w:sz w:val="28"/>
          <w:szCs w:val="28"/>
        </w:rPr>
      </w:pPr>
      <w:r>
        <w:rPr>
          <w:b/>
          <w:sz w:val="28"/>
          <w:szCs w:val="28"/>
        </w:rPr>
        <w:t>Séance ALS 12 novembre 2015</w:t>
      </w:r>
    </w:p>
    <w:p>
      <w:pPr>
        <w:pStyle w:val="Normal"/>
        <w:rPr>
          <w:b/>
          <w:b/>
          <w:sz w:val="28"/>
          <w:szCs w:val="28"/>
        </w:rPr>
      </w:pPr>
      <w:r>
        <w:rPr>
          <w:b/>
          <w:sz w:val="28"/>
          <w:szCs w:val="28"/>
        </w:rPr>
        <w:t>« Le vol à voile : un art, une science, un sport »</w:t>
      </w:r>
    </w:p>
    <w:p>
      <w:pPr>
        <w:pStyle w:val="Normal"/>
        <w:rPr>
          <w:b/>
          <w:b/>
          <w:sz w:val="28"/>
          <w:szCs w:val="28"/>
        </w:rPr>
      </w:pPr>
      <w:r>
        <w:rPr>
          <w:b/>
          <w:sz w:val="28"/>
          <w:szCs w:val="28"/>
        </w:rPr>
      </w:r>
    </w:p>
    <w:p>
      <w:pPr>
        <w:pStyle w:val="Normal"/>
        <w:rPr/>
      </w:pPr>
      <w:r>
        <w:rPr/>
        <w:tab/>
        <w:t>L'histoire du début du vol à voile se partage principalement entre l'Allemagne avec Otto Lilienthal, le Royaume Uni avec Percy Sinclair Pilcher et José Weiss, les Etats-Unis d'Amérique avec les frères Wright, et la France avec des précurseurs tels que Jean-Marie Le Bris, Louis Mouillard, Eric Nessler et Joseph Thoret. L'observation du vol des oiseaux avait été primordiale mais pas toujours correctement interprétée.</w:t>
      </w:r>
    </w:p>
    <w:p>
      <w:pPr>
        <w:pStyle w:val="Normal"/>
        <w:rPr/>
      </w:pPr>
      <w:r>
        <w:rPr/>
        <w:tab/>
        <w:t>L'utilisation de pentes naturelles ou artificielles a été l'un des grands éléments de choix des premiers expérimentateurs : la butte de Lichterfeld pour Lilienthal, les dunes de Kitty Hawk pour Orville Wright, les reliefs de Combegrasse puis de la Banne d'Ordanche en  Auvergne, la falaise de Vauville en Normandie, lieux des premiers rassemblements français, les Alpilles en Provence et les dunes de Biskra pour les vols hélice calée de Joseph Thoret. En Lorraine, la conversion de plate-formes militaires de plateaux aux pentes orientées perpendiculairement aux vents dominants ont été à l'origine du vol à voile régional tant à Malzéville qu'à Pont-St-Vincent.</w:t>
      </w:r>
    </w:p>
    <w:p>
      <w:pPr>
        <w:pStyle w:val="Normal"/>
        <w:rPr/>
      </w:pPr>
      <w:r>
        <w:rPr/>
        <w:tab/>
        <w:t>Les vents horizontaux ont été les premiers exploités, leur déviation verticale par une pente correctement orientée s'opposant à la vitesse de chute de planeurs alors conduits à évoluer en crabe, la durée du vol étant alors le seul but des premières compétitions. Puis ce fut la découverte des ascendances thermiques, notamment par Bossoutrot lors du premier concours français de Combegrasse. Le passage d'une ascendance à l'autre, aidé par la finesse aérodynamique des machines, devait permettre les premiers records de distance, qui atteignirent les 700 km à la veille du deuxième conflit mondial, celui-ci conduisant à évincer le vol à voile de la compétition olympique prévue en 1940. Les conséquences du traité de Versailles interdisant le vol motorisé dopèrent le vol à voile allemand avec l'émergence de grands constructeurs et d'écoles techniques spécialisées. La formation spartiate de nombreux jeunes devait alors y préparer la réserve des futurs pilotes de la Luftwaffe, qui portaient sur leurs uniformes les mouettes du mouvement sportif vélivole international.</w:t>
      </w:r>
    </w:p>
    <w:p>
      <w:pPr>
        <w:pStyle w:val="Normal"/>
        <w:rPr/>
      </w:pPr>
      <w:r>
        <w:rPr/>
        <w:tab/>
        <w:t>La plus grande découverte aérologique des pilotes de planeurs a été celle des mouvements ondulatoires de l'atmosphère, sous le vent des massifs montagneux. Le futur président de l'Aéro-club d'Allemagne, Wolf Hirth, dans les Sudètes, donna l'explication des nuages lenticulaires permettant des records d'altitude nécessitant la pressurisation de cabines de planeurs spécialement  équipés. Chacune de nos montagnes françaises est à l'origine de centres réputés sur le plan international mais les hauts-lieux des évolutions vélivoles les plus performantes sont les zones désertiques de Namibie ou d'Australie, et surtout la Cordillère des Andes, dont le survol des ressauts aériens argentins a permis des records de distance, atteignant les 3000 km en une journée, voire de vitesse sur des circuits définis.</w:t>
      </w:r>
    </w:p>
    <w:p>
      <w:pPr>
        <w:pStyle w:val="Normal"/>
        <w:rPr/>
      </w:pPr>
      <w:r>
        <w:rPr/>
        <w:tab/>
        <w:t>L'art du pilotage avec une grande précision de l'atterrissage et la préoccupation d'avoir toujours un terrain d'accueil à sa portée sont autant de facteurs de sécurité de toute activité aérienne, enseignés grâce à la pratique du vol à voile. Science et technique se rejoignent en matière de construction aéronautique, les planeurs de performance, aux impressionnants records de finesse, se trouvant à la pointe des recherches aérodynamiques. Mais surtout la connaissance de l'atmosphère et de ses mouvements est essentielle à la sécurité et au confort du transport aérien. Le tout conforté par l'organisation de compétitions et la validation des records, masculins et féminins, d'altitude ou de gains d'altitude, de distance et de vitesse sur circuits définis, par la Fédération aéronautique internationale, les records de durée ayant été abandonnés après avoir perdu leur signification purement vélivole.</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fr-FR" w:bidi="hi-IN"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Policepardfaut">
    <w:name w:val="Police par défaut"/>
    <w:qFormat/>
    <w:rPr/>
  </w:style>
  <w:style w:type="character" w:styleId="TextedebullesCar">
    <w:name w:val="Texte de bulles Car"/>
    <w:qFormat/>
    <w:rPr>
      <w:rFonts w:ascii="Segoe UI" w:hAnsi="Segoe UI" w:eastAsia="SimSun;宋体" w:cs="Mangal"/>
      <w:kern w:val="2"/>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1">
    <w:name w:val="Titre1"/>
    <w:basedOn w:val="Normal"/>
    <w:next w:val="TextBody"/>
    <w:qFormat/>
    <w:pPr>
      <w:keepNext w:val="true"/>
      <w:spacing w:before="240" w:after="120"/>
    </w:pPr>
    <w:rPr>
      <w:rFonts w:ascii="Arial" w:hAnsi="Arial" w:eastAsia="Microsoft YaHei" w:cs="Arial"/>
      <w:sz w:val="28"/>
      <w:szCs w:val="28"/>
    </w:rPr>
  </w:style>
  <w:style w:type="paragraph" w:styleId="Lgende1">
    <w:name w:val="Légende1"/>
    <w:basedOn w:val="Normal"/>
    <w:qFormat/>
    <w:pPr>
      <w:suppressLineNumbers/>
      <w:spacing w:before="120" w:after="120"/>
    </w:pPr>
    <w:rPr>
      <w:rFonts w:cs="Arial"/>
      <w:i/>
      <w:iCs/>
      <w:sz w:val="24"/>
      <w:szCs w:val="24"/>
    </w:rPr>
  </w:style>
  <w:style w:type="paragraph" w:styleId="Textedebulles">
    <w:name w:val="Texte de bulles"/>
    <w:basedOn w:val="Normal"/>
    <w:qFormat/>
    <w:pPr/>
    <w:rPr>
      <w:rFonts w:ascii="Segoe UI" w:hAnsi="Segoe UI" w:cs="Mangal"/>
      <w:sz w:val="18"/>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6:03:00Z</dcterms:created>
  <dc:creator>Jean Claude Derniame</dc:creator>
  <dc:description/>
  <cp:keywords/>
  <dc:language>en-US</dc:language>
  <cp:lastModifiedBy>Jean Claude Derniame</cp:lastModifiedBy>
  <cp:lastPrinted>2015-11-04T16:54:00Z</cp:lastPrinted>
  <dcterms:modified xsi:type="dcterms:W3CDTF">2016-02-03T16:03:00Z</dcterms:modified>
  <cp:revision>2</cp:revision>
  <dc:subject/>
  <dc:title/>
</cp:coreProperties>
</file>