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u w:val="single"/>
        </w:rPr>
      </w:pPr>
      <w:r>
        <w:rPr>
          <w:b/>
          <w:sz w:val="32"/>
          <w:szCs w:val="32"/>
          <w:u w:val="single"/>
        </w:rPr>
        <w:t>Académie lorraine des sciences</w:t>
      </w:r>
    </w:p>
    <w:p>
      <w:pPr>
        <w:pStyle w:val="Normal"/>
        <w:jc w:val="center"/>
        <w:rPr>
          <w:sz w:val="32"/>
          <w:szCs w:val="32"/>
        </w:rPr>
      </w:pPr>
      <w:r>
        <w:rPr>
          <w:sz w:val="32"/>
          <w:szCs w:val="32"/>
        </w:rPr>
        <w:t xml:space="preserve">(Séance de rentrée 2015 : jeudi 8 octobre) </w:t>
      </w:r>
    </w:p>
    <w:p>
      <w:pPr>
        <w:pStyle w:val="Normal"/>
        <w:jc w:val="center"/>
        <w:rPr/>
      </w:pPr>
      <w:r>
        <w:rPr>
          <w:sz w:val="44"/>
          <w:szCs w:val="44"/>
          <w:u w:val="single"/>
        </w:rPr>
        <w:t>La fraude scientifique: parlons-en</w:t>
      </w:r>
    </w:p>
    <w:p>
      <w:pPr>
        <w:pStyle w:val="Normal"/>
        <w:jc w:val="center"/>
        <w:rPr>
          <w:sz w:val="32"/>
          <w:szCs w:val="32"/>
        </w:rPr>
      </w:pPr>
      <w:r>
        <w:rPr>
          <w:sz w:val="32"/>
          <w:szCs w:val="32"/>
        </w:rPr>
        <w:t>(Professeur Claude Huriet)</w:t>
      </w:r>
    </w:p>
    <w:p>
      <w:pPr>
        <w:pStyle w:val="Normal"/>
        <w:jc w:val="center"/>
        <w:rPr>
          <w:i/>
          <w:i/>
          <w:sz w:val="36"/>
          <w:szCs w:val="36"/>
          <w:u w:val="single"/>
        </w:rPr>
      </w:pPr>
      <w:r>
        <w:rPr>
          <w:i/>
          <w:sz w:val="36"/>
          <w:szCs w:val="36"/>
          <w:u w:val="single"/>
        </w:rPr>
        <w:t>Résumé</w:t>
      </w:r>
    </w:p>
    <w:p>
      <w:pPr>
        <w:pStyle w:val="Normal"/>
        <w:jc w:val="both"/>
        <w:rPr>
          <w:sz w:val="28"/>
          <w:szCs w:val="28"/>
        </w:rPr>
      </w:pPr>
      <w:r>
        <w:rPr>
          <w:sz w:val="28"/>
          <w:szCs w:val="28"/>
        </w:rPr>
        <w:t>La recherche est facteur de progrès. 92 % des français font confiance aux chercheurs,  mais  exigent de leur part une totale intégrité. (Sondage Ipsos 2011)</w:t>
      </w:r>
    </w:p>
    <w:p>
      <w:pPr>
        <w:pStyle w:val="Normal"/>
        <w:jc w:val="both"/>
        <w:rPr>
          <w:sz w:val="28"/>
          <w:szCs w:val="28"/>
        </w:rPr>
      </w:pPr>
      <w:r>
        <w:rPr>
          <w:sz w:val="28"/>
          <w:szCs w:val="28"/>
        </w:rPr>
        <w:t>Une tribune, publiée dans le Monde «  Science et Médecine »  du 17 septembre 2014, avait  pour  titre: « L'intégrité, une exigence de la recherche ». Elle  était signée, entre autres, par Cédric Villani, Claudie Haigneré, Claude Huriet, Jean-Yves Le Déaut… Face aux pressions de plus en plus fortes qui s’exercent sur les activités de recherche, et aux cas de fraude qui se multiplient à travers le monde, les auteurs  soulignaient la nécessité et l'urgence de prise de conscience d'une situation préjudiciable au sérieux  et à la crédibilité de la science.</w:t>
      </w:r>
    </w:p>
    <w:p>
      <w:pPr>
        <w:pStyle w:val="Normal"/>
        <w:jc w:val="both"/>
        <w:rPr>
          <w:sz w:val="28"/>
          <w:szCs w:val="28"/>
        </w:rPr>
      </w:pPr>
      <w:r>
        <w:rPr>
          <w:sz w:val="28"/>
          <w:szCs w:val="28"/>
        </w:rPr>
        <w:t>Malgré des scandales retentissants, mettant en cause des chercheurs  « hors de tout soupçon » : Pr Hwang, que l’on disait « nobélisable », de l'université de Séoul ; Yashiki  SasaÏ,  directeur de l'institut Riken à Kobé, (l’Inserm japonais), qui se suicide dans son laboratoire, la fraude scientifique fait l'objet, particulièrement en France, d’une attitude de déni. Mieux vaut ne pas en parler plutôt que de prendre le risque de dénigrer les chercheurs !</w:t>
      </w:r>
    </w:p>
    <w:p>
      <w:pPr>
        <w:pStyle w:val="Normal"/>
        <w:jc w:val="both"/>
        <w:rPr>
          <w:sz w:val="28"/>
          <w:szCs w:val="28"/>
        </w:rPr>
      </w:pPr>
      <w:r>
        <w:rPr>
          <w:sz w:val="28"/>
          <w:szCs w:val="28"/>
        </w:rPr>
        <w:t>Or les manquements à l'intégrité, s’ils sont sans doute rares, (omission de données, dissimulations de détails de méthodologie ou de résultats, exclusions d'observations  « aberrantes », absence de cahier d'expériences), ne sont pas contestables. Ei rien n’est fait, c'est leur révélation qui risquerait d’ altérer l'image de la recherche et des chercheurs.</w:t>
      </w:r>
    </w:p>
    <w:p>
      <w:pPr>
        <w:pStyle w:val="Normal"/>
        <w:jc w:val="both"/>
        <w:rPr/>
      </w:pPr>
      <w:r>
        <w:rPr>
          <w:sz w:val="28"/>
          <w:szCs w:val="28"/>
        </w:rPr>
        <w:t>Un certain nombre de facteurs favorise le développement de pratiques frauduleuses: la mondialisation de la recherche, la médiatisation, la compétition de plus en plus rude pour le déroulement des carrières de chercheurs, la « course aux brevets », la bibliométrie, facteur d'inflation du nombre des publications, saturant les possibilités de contrôle des éditeurs, ainsi que les nouvelles technologies : copier-coller, manipulation des images.</w:t>
      </w:r>
    </w:p>
    <w:p>
      <w:pPr>
        <w:pStyle w:val="Normal"/>
        <w:jc w:val="both"/>
        <w:rPr/>
      </w:pPr>
      <w:r>
        <w:rPr>
          <w:sz w:val="28"/>
          <w:szCs w:val="28"/>
        </w:rPr>
        <w:t>Il est temps d'agir… en commençant par la formation des jeunes chercheurs qui  doit inclure le respect de l'intégrité. Les institutions, Conférence des Présidents d'université, CNRS, Inserm,  les éditeurs des grandes revues scientifiques internationales dont la crédibilité est en cause, ont engagé récemment des actions qui vont porter leurs fruits. L'obligation de publier les protocoles avant la mise en œuvre d’une recherche, une vigilance particulière concernant les chercheurs qui signent trop d'articles (!), peuvent avoir aussi un effet de mise en garde.</w:t>
      </w:r>
    </w:p>
    <w:p>
      <w:pPr>
        <w:pStyle w:val="Normal"/>
        <w:jc w:val="both"/>
        <w:rPr>
          <w:sz w:val="28"/>
          <w:szCs w:val="28"/>
        </w:rPr>
      </w:pPr>
      <w:r>
        <w:rPr>
          <w:sz w:val="28"/>
          <w:szCs w:val="28"/>
        </w:rPr>
        <w:t>Avec un certain nombre de personnalités du monde scientifique ou politique, j'ai créé, dans le cadre du Mouvement Universel de la Responsabilité Scientifique, le MURS, créé, en 1974, par le recteur Mallet puis Jean Dausset , prix Nobel, le MURS-IS  auquel participent Cédric Villani, Claudie Haigneré, Pierre Corvol, les membres de l'Office Parlementaire d'Evaluation des choix Scientifiques et Technologiques, des responsables des organismes de recherche. Le premier congrès national ayant pour thème « l'intégrité scientifique »,  aura lieu à Bordeaux,  le 29 janvier 2016, organisé par le MURS-IS  et l'université. Il est prévu, qu’en 2017, le congrès soit organisé par l'université de Lorraine, avec la participation active de l'académie lorraine des sciences.</w:t>
      </w:r>
    </w:p>
    <w:p>
      <w:pPr>
        <w:pStyle w:val="Normal"/>
        <w:jc w:val="both"/>
        <w:rPr>
          <w:sz w:val="28"/>
          <w:szCs w:val="28"/>
        </w:rPr>
      </w:pPr>
      <w:r>
        <w:rPr>
          <w:rFonts w:cs="Calibri"/>
          <w:sz w:val="28"/>
          <w:szCs w:val="28"/>
        </w:rPr>
        <w:t xml:space="preserve"> </w:t>
      </w:r>
      <w:r>
        <w:rPr>
          <w:sz w:val="28"/>
          <w:szCs w:val="28"/>
        </w:rPr>
        <w:t>Je vous donne rendez-vous !</w:t>
      </w:r>
    </w:p>
    <w:p>
      <w:pPr>
        <w:pStyle w:val="Normal"/>
        <w:jc w:val="both"/>
        <w:rPr>
          <w:sz w:val="28"/>
          <w:szCs w:val="28"/>
        </w:rPr>
      </w:pPr>
      <w:r>
        <w:rPr>
          <w:sz w:val="28"/>
          <w:szCs w:val="28"/>
        </w:rPr>
      </w:r>
    </w:p>
    <w:p>
      <w:pPr>
        <w:pStyle w:val="Normal"/>
        <w:jc w:val="both"/>
        <w:rPr>
          <w:sz w:val="28"/>
          <w:szCs w:val="28"/>
        </w:rPr>
      </w:pPr>
      <w:r>
        <w:rPr>
          <w:sz w:val="28"/>
          <w:szCs w:val="28"/>
        </w:rPr>
        <w:t>Pr Claude Huriet</w:t>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7:00Z</dcterms:created>
  <dc:creator>test</dc:creator>
  <dc:description/>
  <dc:language>en-US</dc:language>
  <cp:lastModifiedBy>test</cp:lastModifiedBy>
  <dcterms:modified xsi:type="dcterms:W3CDTF">2015-10-0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