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drawing>
          <wp:anchor behindDoc="0" distT="0" distB="0" distL="0" distR="0" simplePos="0" locked="0" layoutInCell="0" allowOverlap="1" relativeHeight="2">
            <wp:simplePos x="0" y="0"/>
            <wp:positionH relativeFrom="column">
              <wp:posOffset>3476625</wp:posOffset>
            </wp:positionH>
            <wp:positionV relativeFrom="paragraph">
              <wp:posOffset>-241300</wp:posOffset>
            </wp:positionV>
            <wp:extent cx="2066290" cy="13506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66290" cy="1350645"/>
                    </a:xfrm>
                    <a:prstGeom prst="rect">
                      <a:avLst/>
                    </a:prstGeom>
                  </pic:spPr>
                </pic:pic>
              </a:graphicData>
            </a:graphic>
          </wp:anchor>
        </w:drawing>
      </w:r>
      <w:r>
        <w:rPr>
          <w:b/>
          <w:sz w:val="24"/>
        </w:rPr>
        <w:t>Jacques PIRONON</w:t>
      </w:r>
    </w:p>
    <w:p>
      <w:pPr>
        <w:pStyle w:val="Normal"/>
        <w:spacing w:before="0" w:after="0"/>
        <w:jc w:val="both"/>
        <w:rPr>
          <w:i/>
          <w:i/>
        </w:rPr>
      </w:pPr>
      <w:r>
        <w:rPr>
          <w:i/>
        </w:rPr>
        <w:t>Directeur de recherche au CNRS</w:t>
      </w:r>
    </w:p>
    <w:p>
      <w:pPr>
        <w:pStyle w:val="Normal"/>
        <w:spacing w:before="0" w:after="0"/>
        <w:jc w:val="both"/>
        <w:rPr>
          <w:i/>
          <w:i/>
        </w:rPr>
      </w:pPr>
      <w:r>
        <w:rPr>
          <w:i/>
        </w:rPr>
        <w:t>Directeur de l’UMR GeoRessources</w:t>
      </w:r>
    </w:p>
    <w:p>
      <w:pPr>
        <w:pStyle w:val="Normal"/>
        <w:jc w:val="both"/>
        <w:rPr/>
      </w:pPr>
      <w:r>
        <w:rPr/>
      </w:r>
    </w:p>
    <w:p>
      <w:pPr>
        <w:pStyle w:val="Normal"/>
        <w:jc w:val="both"/>
        <w:rPr>
          <w:b/>
          <w:b/>
          <w:i/>
          <w:i/>
        </w:rPr>
      </w:pPr>
      <w:r>
        <w:rPr>
          <w:b/>
          <w:i/>
        </w:rPr>
        <w:t>Les hydrocarbures non-conventionnels </w:t>
      </w:r>
    </w:p>
    <w:p>
      <w:pPr>
        <w:pStyle w:val="Normal"/>
        <w:jc w:val="both"/>
        <w:rPr>
          <w:color w:val="7F7F7F" w:themeColor="text1" w:themeTint="80"/>
        </w:rPr>
      </w:pPr>
      <w:r>
        <w:rPr>
          <w:color w:val="7F7F7F" w:themeColor="text1" w:themeTint="80"/>
        </w:rPr>
        <w:t>Conférence à l’Académie des Sciences de Lorraine, 11 juin 2015</w:t>
      </w:r>
    </w:p>
    <w:p>
      <w:pPr>
        <w:pStyle w:val="Normal"/>
        <w:jc w:val="both"/>
        <w:rPr/>
      </w:pPr>
      <w:r>
        <w:rPr/>
      </w:r>
    </w:p>
    <w:p>
      <w:pPr>
        <w:pStyle w:val="Normal"/>
        <w:jc w:val="both"/>
        <w:rPr/>
      </w:pPr>
      <w:r>
        <w:rPr/>
        <w:t>La notion de gisements non-conventionnels fluctue avec le temps. Elle fait référence aux technologies déployées pour produire une ressource. Un gisement non-conventionnel a vocation à devenir conventionnel avec l’augmentation du prix des ressources et l’amélioration des techniques de récupérations. L’objectif de cette conférence est de faire le point sur l’évolution de ce concept au cœur de nombreuses polémiques. Ce qui est « non-conventionnel » fait peur !</w:t>
      </w:r>
    </w:p>
    <w:p>
      <w:pPr>
        <w:pStyle w:val="Normal"/>
        <w:jc w:val="both"/>
        <w:rPr/>
      </w:pPr>
      <w:r>
        <w:rPr/>
        <w:t xml:space="preserve">Les gisements conventionnels de pétrole et de gaz sont situés dans les réservoirs gréseux et carbonatés poreux et perméables (roche réservoir) piégés sous une roche de couverture imperméable (« seal »). Ce sont des gisements « modèles » qui ont donné naissance au concept de « systèmes pétroliers », constitués d’une roche mère riche en carbone produisant le pétrole et le gaz qui migrent vers un piège géologique (réservoir poreux sous couverture étanche). Les gisements non-conventionnels comprennent les gaz et pétroles très enfouis sous grandes profondeurs de roche et/ou d’eau (« deeply buried reservoirs »), les huiles lourdes à faible profondeur mais de forte viscosité (« heavy oils »), les huiles de socle contenues dans des roches magmatiques fracturées et différents gisements de gaz: le gaz de couches de charbon (« Coal bed methane » CBM), le gaz de réservoirs gréseux ou carbonatés compacts (« tight gas »), le gaz de schiste qui devrait être appelé en français gaz d’argilite (« shale gas »), et les gaz riches en soufre. </w:t>
      </w:r>
    </w:p>
    <w:p>
      <w:pPr>
        <w:pStyle w:val="Normal"/>
        <w:jc w:val="both"/>
        <w:rPr/>
      </w:pPr>
      <w:r>
        <w:rPr/>
        <w:t xml:space="preserve">Le pétrole et le gaz sont les produits de la maturation des matières organiques solides piégées dans les sédiments. Plus la température est élevée et plus les fluides générés sont légers. On décrit les pétroles et les gaz par leur densité : huiles extra-lourdes, huiles lourdes, huiles légères, gaz à condensat, gaz humides, gaz secs. </w:t>
      </w:r>
    </w:p>
    <w:p>
      <w:pPr>
        <w:pStyle w:val="Normal"/>
        <w:jc w:val="both"/>
        <w:rPr/>
      </w:pPr>
      <w:r>
        <w:rPr/>
        <w:t>Le « CBM », les « tight gas » et les « shale gas » sont des gisements de ressources carbonées qui remettent en cause le modèle traditionnel. En effet, on y exploite directement la roche mère qui joue aussi le rôle de piège.</w:t>
      </w:r>
    </w:p>
    <w:p>
      <w:pPr>
        <w:pStyle w:val="Normal"/>
        <w:jc w:val="both"/>
        <w:rPr/>
      </w:pPr>
      <w:r>
        <w:rPr/>
        <w:t>La France est au cœur de la recherche en hydrocarbures depuis toujours, notamment par l’exploitation ou la recherche de ressources dites non-conventionnelles : gaz soufrés à Lacq, CBM en Lorraine, huiles et gaz de schistes dans le bassin parisien et le bassin du Sud-Est. Mais l’origine de ce savoir-faire provient du gisement français de Pechelbronn en Alsace où tout a débuté, notamment par la création de la première société pétrolière par actions en 1741.</w:t>
      </w:r>
    </w:p>
    <w:p>
      <w:pPr>
        <w:pStyle w:val="Normal"/>
        <w:spacing w:before="0" w:after="160"/>
        <w:jc w:val="both"/>
        <w:rPr/>
      </w:pPr>
      <w:r>
        <w:rPr/>
        <w:t>Cette conférence mêle l’histoire des découvertes et des savoirs en géologie pétrolière, tente d’éclairer la controverse sur les gaz de schistes, et inscrit les ressources carbonées dans le schéma de la transition énergétiqu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450</Words>
  <Characters>2480</Characters>
  <CharactersWithSpaces>2925</CharactersWithSpaces>
  <Paragraphs>5</Paragraphs>
  <Company>univ-lor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1:00Z</dcterms:created>
  <dc:creator>Jacques Pironon</dc:creator>
  <dc:description/>
  <dc:language>en-US</dc:language>
  <cp:lastModifiedBy>Jacques Pironon</cp:lastModifiedBy>
  <dcterms:modified xsi:type="dcterms:W3CDTF">2015-06-05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