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jc w:val="center"/>
        <w:rPr>
          <w:rFonts w:ascii="Palatino Linotype" w:hAnsi="Palatino Linotype" w:cs="Palatino Linotype"/>
          <w:b/>
          <w:b/>
          <w:sz w:val="36"/>
          <w:szCs w:val="36"/>
        </w:rPr>
      </w:pPr>
      <w:r>
        <w:rPr>
          <w:rFonts w:cs="Palatino Linotype" w:ascii="Palatino Linotype" w:hAnsi="Palatino Linotype"/>
          <w:b/>
          <w:sz w:val="36"/>
          <w:szCs w:val="36"/>
        </w:rPr>
        <w:t xml:space="preserve">INNOVATION A LA FRANCAISE : </w:t>
        <w:br/>
        <w:t>Et si on avait encore tout faux ?</w:t>
      </w:r>
    </w:p>
    <w:p>
      <w:pPr>
        <w:pStyle w:val="Normal1"/>
        <w:spacing w:before="0" w:after="240"/>
        <w:jc w:val="center"/>
        <w:rPr>
          <w:rFonts w:ascii="Palatino Linotype" w:hAnsi="Palatino Linotype" w:cs="Palatino Linotype"/>
          <w:sz w:val="22"/>
          <w:szCs w:val="22"/>
        </w:rPr>
      </w:pPr>
      <w:r>
        <w:rPr>
          <w:rFonts w:cs="Palatino Linotype" w:ascii="Palatino Linotype" w:hAnsi="Palatino Linotype"/>
          <w:sz w:val="22"/>
          <w:szCs w:val="22"/>
        </w:rPr>
        <w:t>Par J.C. André</w:t>
      </w:r>
    </w:p>
    <w:p>
      <w:pPr>
        <w:pStyle w:val="Normal1"/>
        <w:spacing w:before="0" w:after="2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1"/>
        <w:spacing w:before="0" w:after="240"/>
        <w:jc w:val="both"/>
        <w:rPr>
          <w:rFonts w:ascii="Palatino Linotype" w:hAnsi="Palatino Linotype" w:cs="Palatino Linotype"/>
          <w:sz w:val="22"/>
          <w:szCs w:val="22"/>
        </w:rPr>
      </w:pPr>
      <w:r>
        <w:rPr>
          <w:rFonts w:cs="Palatino Linotype" w:ascii="Palatino Linotype" w:hAnsi="Palatino Linotype"/>
          <w:sz w:val="22"/>
          <w:szCs w:val="22"/>
        </w:rPr>
        <w:t xml:space="preserve">Les thèses du « New Public Management » réclament à la Science, activité en partie imprévisible et « long-termiste » l’obtention de résultats tangibles et prévisibles, sur des bases de flux tendu. On fait ainsi l’hypothèse que les variables étudiées (évaluation quantitative) sont décrites par quelques paramètres de moyenne et parfois de dispersion (écart-type). Alors, les variables mesurées peuvent faire l’objet d’un traitement mathématique approprié… Les aspects instables, divergents, créatifs et « révolutionnaires » ne sont donc pas envisagés, pas plus que les aspects d’autonomie et de choix prospectifs, alors qu’ils sont fortement souhaités, sinon indispensables ! </w:t>
      </w:r>
    </w:p>
    <w:p>
      <w:pPr>
        <w:pStyle w:val="Normal1"/>
        <w:spacing w:before="0" w:after="240"/>
        <w:jc w:val="both"/>
        <w:rPr/>
      </w:pPr>
      <w:r>
        <w:rPr>
          <w:rFonts w:cs="Palatino Linotype" w:ascii="Palatino Linotype" w:hAnsi="Palatino Linotype"/>
          <w:sz w:val="22"/>
          <w:szCs w:val="22"/>
        </w:rPr>
        <w:t>Le coût global croissant de la recherche conduit les responsables à favoriser certains programmes ou modes de fonctionnement (recherche contractuelle) en concentrant les efforts financiers en privilégiant sur le court terme le potentiel humain associé, ou de manière surprenante à saupoudrer les quelques financements (insuffisants) encore disponibles. Cette situation risque d’induire du conformisme scientifique et un appauvrissement structurel et qualitatif de la pratique scientifique. Par suivisme, des chercheurs risquent de s’engager dans des secteurs « en vue », peut-être à contretemps, alors que l’intérêt de la recherche pour la société peut se trouver ailleurs…</w:t>
      </w:r>
    </w:p>
    <w:p>
      <w:pPr>
        <w:pStyle w:val="Normal"/>
        <w:ind w:left="0" w:hanging="0"/>
        <w:rPr/>
      </w:pPr>
      <w:r>
        <w:rPr>
          <w:rFonts w:cs="Palatino Linotype" w:ascii="Palatino Linotype" w:hAnsi="Palatino Linotype"/>
        </w:rPr>
        <w:t>Or, la pensée créatrice, à l’origine des innovations (de rupture), est certainement l’une des principales clés de réussite socio-économique dans un système fortement mondialisé, permettant de répondre aux défis auxquels la société française, mais plus largement occidentale, doit faire face. Dans un contexte (trop ou insuffisamment) formaté par la demande externe, comment montrer que la créativité, par sa puissance heuristique,  issue de la recherche académique, est susceptible de modifier fondamentalement la relation de l’Homme face aux changements, face aux tendances lourdes qui se dessinent ? Pour l’auteur, la créativité, c’est une capacité à produire des idées, à les organiser de manière originale, étape nécessaire dans les processus d’innovation. Elle suppose donc la présence de « cerveaux » assez agiles pour imaginer, rapprocher et associer des idées, des concepts, des savoir-faire pour produire « du nouveau » utile… Mais, en même temps, elle nécessite une organisation qui soutient et finance les ouvertures responsables vis-à-vis de la société et non un « mille-feuilles » administratif dans lequel la percolation des idées est plutôt défavorisée, voire impossible.</w:t>
      </w:r>
    </w:p>
    <w:p>
      <w:pPr>
        <w:pStyle w:val="Normal"/>
        <w:ind w:left="0" w:hanging="0"/>
        <w:rPr>
          <w:rFonts w:ascii="Palatino Linotype" w:hAnsi="Palatino Linotype" w:cs="Palatino Linotype"/>
        </w:rPr>
      </w:pPr>
      <w:r>
        <w:rPr>
          <w:rFonts w:cs="Palatino Linotype" w:ascii="Palatino Linotype" w:hAnsi="Palatino Linotype"/>
        </w:rPr>
        <w:t xml:space="preserve">L’objet de la présentation sera d’évoquer ces différents aspects avec quelques rappels et de proposer quelques lignes d’actions pour qu’on puisse tenter de sortir du schéma prégnant de vallée de la mort en recherche créative et de manière plus large en innovation issue de la recherche académique. </w:t>
      </w:r>
    </w:p>
    <w:p>
      <w:pPr>
        <w:pStyle w:val="Normal"/>
        <w:spacing w:before="0" w:after="120"/>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25:00Z</dcterms:created>
  <dc:creator>Jean claude</dc:creator>
  <dc:description/>
  <cp:keywords/>
  <dc:language>en-US</dc:language>
  <cp:lastModifiedBy>Jean claude</cp:lastModifiedBy>
  <dcterms:modified xsi:type="dcterms:W3CDTF">2015-01-25T16:25:00Z</dcterms:modified>
  <cp:revision>2</cp:revision>
  <dc:subject/>
  <dc:title/>
</cp:coreProperties>
</file>